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附件</w:t>
      </w:r>
      <w:r>
        <w:rPr>
          <w:rFonts w:eastAsia="仿宋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医药学院药学拔尖人才实验班“华实班”学生转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843"/>
        <w:gridCol w:w="1650"/>
        <w:gridCol w:w="236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学生申请原因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医药学院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学院主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教务处审批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教务处领导签字：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16:16Z</dcterms:created>
  <dc:creator>wangqingjuan</dc:creator>
  <dc:description/>
  <dc:language>en-US</dc:language>
  <cp:lastModifiedBy>王庆娟</cp:lastModifiedBy>
  <dcterms:modified xsi:type="dcterms:W3CDTF">2025-08-15T02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FA77860084131AC5E22C4D265C81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yNmZhMDc4NDE1NmFhYzhmMGQ4OTIzOWM5NTBhMTkiLCJ1c2VySWQiOiI2MDY0OTMzOTAifQ==</vt:lpwstr>
  </property>
</Properties>
</file>