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海洋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硕士研究生开题审核表</w:t>
      </w:r>
    </w:p>
    <w:p>
      <w:pPr>
        <w:pStyle w:val="Normal"/>
        <w:ind w:left="2520" w:hanging="0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学 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bCs/>
          <w:sz w:val="30"/>
        </w:rPr>
        <w:t>姓   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  <w:r>
        <w:rPr>
          <w:rFonts w:ascii="黑体;SimHei" w:hAnsi="黑体;SimHei" w:eastAsia="黑体;SimHei"/>
          <w:bCs/>
          <w:sz w:val="30"/>
        </w:rPr>
        <w:t xml:space="preserve">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bCs/>
          <w:sz w:val="30"/>
        </w:rPr>
        <w:t>导师（组）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0"/>
        </w:rPr>
        <w:t>专    业：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</w:t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学院（中心）：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入学时间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30"/>
        </w:rPr>
        <w:t xml:space="preserve"> 年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</w:rPr>
        <w:t>月</w:t>
      </w:r>
    </w:p>
    <w:p>
      <w:pPr>
        <w:pStyle w:val="Normal"/>
        <w:ind w:firstLine="1800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0"/>
        </w:rPr>
        <w:t>年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月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日 第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次考核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院制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〇二一年四月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个人鉴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入学以来的思想政治、课程学习（附自助打印系统出具的成绩单并结合培养计划加以说明）、科研工作及所获成果作出总结并简述下一步工作计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                                              年   月   日</w:t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题报告</w:t>
      </w:r>
    </w:p>
    <w:tbl>
      <w:tblPr>
        <w:tblW w:w="85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83"/>
      </w:tblGrid>
      <w:tr>
        <w:trPr>
          <w:trHeight w:val="4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题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题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涉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）否（   ）</w:t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来源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自然科学基金课题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社会科学基金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重大科研专项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它纵向科研课题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横向课题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拟课题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它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综述国内外研究进展、现状、挑战与意义，可分节描述。请在文中标注参考文献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spacing w:val="-20"/>
          <w:sz w:val="36"/>
        </w:rPr>
      </w:pPr>
      <w:r>
        <w:rPr>
          <w:rFonts w:eastAsia="楷体_GB2312;楷体"/>
          <w:sz w:val="24"/>
        </w:rPr>
        <w:t>参考文献格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出版物</w:t>
      </w:r>
      <w:r>
        <w:rPr>
          <w:rFonts w:cs="宋体;SimSun" w:ascii="宋体;SimSun" w:hAnsi="宋体;SimSun"/>
          <w:szCs w:val="21"/>
        </w:rPr>
        <w:t>: 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年，卷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期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起～止页码</w:t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（译）著</w:t>
      </w:r>
      <w:r>
        <w:rPr>
          <w:rFonts w:cs="宋体;SimSun" w:ascii="宋体;SimSun" w:hAnsi="宋体;SimSun"/>
          <w:szCs w:val="21"/>
        </w:rPr>
        <w:t>: 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，译者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～止页码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;楷体" w:cs="宋体;SimSun"/>
          <w:b/>
          <w:b/>
          <w:szCs w:val="21"/>
        </w:rPr>
      </w:pPr>
      <w:r>
        <w:rPr>
          <w:rFonts w:eastAsia="楷体_GB2312;楷体" w:cs="宋体;SimSun" w:ascii="宋体;SimSun" w:hAnsi="宋体;SimSun"/>
          <w:b/>
          <w:szCs w:val="21"/>
        </w:rPr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目标、主要研究内容和拟解决的关键问题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采取的研究方法、研究方案及其可行性分析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新点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划进度、预期成果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有的研究积累和工作成绩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：开题报告中的内容真实无误，若有不实，愿承担相应的责任和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本人签字： 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三、思想政治考核和导师评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思想政治考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学院（中心）党委副书记签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学院（中心）党委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评价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硕士生的基础知识水平（请导师核查学生的培养计划中公共必修课、基础课、核心专业课的完成情况）、研究能力、科研进展、治学态度的综合评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研究生开题报告规范性，论文选题的学术性（学术型）、实践性或实用性（专业型）、前沿性，研究方案的可行性等进行评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学生可参加开题审核。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学生不可参开题审核。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（组）签名：                                     年   月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考核结果</w:t>
      </w:r>
    </w:p>
    <w:tbl>
      <w:tblPr>
        <w:tblW w:w="96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09"/>
        <w:gridCol w:w="1648"/>
        <w:gridCol w:w="1046"/>
        <w:gridCol w:w="1617"/>
        <w:gridCol w:w="1753"/>
        <w:gridCol w:w="1767"/>
      </w:tblGrid>
      <w:tr>
        <w:trPr>
          <w:trHeight w:val="48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组长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通过（   ） 暂缓通过（   ）不通过（    ）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考核要求，不同意参加考核。 （ 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。                           （ 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，可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后重考。     （ 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通过。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下一年级考核。             （ ）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退学。                     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评定分委员会主席签章：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为便于存档，此表双面打印；签名须用签字笔手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06:00Z</dcterms:created>
  <dc:creator>friend</dc:creator>
  <dc:description/>
  <cp:keywords/>
  <dc:language>en-US</dc:language>
  <cp:lastModifiedBy>Jessica</cp:lastModifiedBy>
  <cp:lastPrinted>2021-04-07T13:54:00Z</cp:lastPrinted>
  <dcterms:modified xsi:type="dcterms:W3CDTF">2021-04-10T00:45:00Z</dcterms:modified>
  <cp:revision>4</cp:revision>
  <dc:subject/>
  <dc:title>青岛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D1F98A594551B85C934AFF2D7245</vt:lpwstr>
  </property>
  <property fmtid="{D5CDD505-2E9C-101B-9397-08002B2CF9AE}" pid="3" name="KSOProductBuildVer">
    <vt:lpwstr>2052-11.1.0.10356</vt:lpwstr>
  </property>
</Properties>
</file>