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56"/>
        <w:rPr>
          <w:rFonts w:ascii="仿宋;Arial Unicode MS" w:hAnsi="仿宋;Arial Unicode MS" w:eastAsia="仿宋;Arial Unicode MS" w:cs="仿宋;Arial Unicode MS"/>
          <w:b/>
          <w:b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b/>
          <w:kern w:val="0"/>
          <w:sz w:val="30"/>
          <w:szCs w:val="30"/>
        </w:rPr>
        <w:t>年医药学院硕士研究生复试工作时间安排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2976"/>
        <w:gridCol w:w="2552"/>
      </w:tblGrid>
      <w:tr>
        <w:trPr>
          <w:trHeight w:val="97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药物化学专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制药工程专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化学方向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制药工程专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生物方向）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复试资格审核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  上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8:30-11:30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鱼山校区医药学院海洋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专业课笔试科目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分子生物学</w:t>
            </w:r>
          </w:p>
        </w:tc>
      </w:tr>
      <w:tr>
        <w:trPr>
          <w:trHeight w:val="904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专业课笔试时间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0-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专业课笔试地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教学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405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鱼山校区新教学楼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4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4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教室）名单见考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4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224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实验技能面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8:00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化学方向考生候考区集合（地点：医药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楼学术厅）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生物方向考生侯考区集合（地点：医药学院海洋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3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Style22"/>
              <w:spacing w:lineRule="exact" w:line="560"/>
              <w:ind w:left="720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集合完毕后，由考核老师按名单顺序陆续带入考场</w:t>
            </w:r>
          </w:p>
        </w:tc>
      </w:tr>
      <w:tr>
        <w:trPr>
          <w:trHeight w:val="1224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思想政治素质与道德品质面试安排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实验考核结束后，本人携带政审表到海洋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综合素质面试地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医药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楼学术厅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医药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楼二楼会议室</w:t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综合素质面试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00" w:hanging="6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微生物与生化药学专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药理学专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生药学专业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复试资格审核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  上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8:30-11:30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鱼山校区医药学院海洋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专业课笔试科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药学分子生物学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专业课笔试时间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0-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专业课笔试地点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鱼山校区新教学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4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教室（座号见考场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4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实验技能面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8:00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化学方向考生候考区集合（地点：医药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楼学术厅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生物方向考生侯考区集合（地点：医药学院海洋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3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Style22"/>
              <w:spacing w:lineRule="exact" w:line="560"/>
              <w:ind w:left="720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集合完毕后，由考核老师按名单顺序陆续带入考场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思想政治素质与道德品质面试安排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实验考核结束后，本人携带政审表到海洋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综合素质面试时间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开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开始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综合素质面试地点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海洋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医药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楼学术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自行安排个人体检时间（崂山校区校医院）；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笔试、实验考核及面试安排见我院宣传栏及考场门外张贴；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治思想审核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工作时间自行前往政审地点。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8">
    <w:name w:val="批注文字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文字1"/>
    <w:basedOn w:val="Normal"/>
    <w:next w:val="Style20"/>
    <w:qFormat/>
    <w:pPr>
      <w:jc w:val="left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9:00Z</dcterms:created>
  <dc:creator>微软用户</dc:creator>
  <dc:description/>
  <cp:keywords/>
  <dc:language>en-US</dc:language>
  <cp:lastModifiedBy>dongyang wang</cp:lastModifiedBy>
  <cp:lastPrinted>2017-03-22T14:23:00Z</cp:lastPrinted>
  <dcterms:modified xsi:type="dcterms:W3CDTF">2017-03-23T09:59:00Z</dcterms:modified>
  <cp:revision>2</cp:revision>
  <dc:subject/>
  <dc:title/>
</cp:coreProperties>
</file>