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444" w:right="444"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各招生单位研究生主管部门联系方式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06"/>
        <w:gridCol w:w="983"/>
        <w:gridCol w:w="1891"/>
        <w:gridCol w:w="401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院系所代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院系所简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心机关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田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5890057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tianyy@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传染病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崔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5890071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cuiyao@i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病毒病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蓝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石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5890066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shixt@ivdc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寄生虫病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俞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1-64667407-608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yuch@nipd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艾防中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曹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5890092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caoyanhua@chinaaids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慢病中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尹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6302826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yinhongman@ncncd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营养与健康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曹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6623703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caoqy@ninh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8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环境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赵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50930148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zhaoxin7@nieh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0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职业卫生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张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8313219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zhanglin@niohp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辐射安全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韩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6238969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hanyanqing@nirp.chinacdc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妇幼中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朱老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-621709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zhumu@chinawch.org.cn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  <w:shd w:fill="F5F5F5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9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