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博士研究生学科综合考试表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  <w:highlight w:val="yellow"/>
        </w:rPr>
      </w:pPr>
      <w:r>
        <w:rPr>
          <w:rFonts w:eastAsia="黑体;SimHei" w:ascii="黑体;SimHei" w:hAnsi="黑体;SimHei"/>
          <w:sz w:val="32"/>
          <w:highlight w:val="yellow"/>
        </w:rPr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学 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0"/>
        </w:rPr>
        <w:t>姓 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0"/>
        </w:rPr>
        <w:t>导师（组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0"/>
        </w:rPr>
        <w:t>专    业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学院（中心）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入学时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0"/>
        </w:rPr>
        <w:t xml:space="preserve"> 年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</w:rPr>
        <w:t>月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日 第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次考核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院制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二一年四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个人鉴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入学以来的思想政治、课程学习（附自助打印系统出具的成绩单并结合培养计划加以说明）、科研工作及所获成果作出总结并简述下一步工作计划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导师评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博士生的基础知识水平、研究能力、科研进展、治学态度的综合评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业进展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导师协助核查学生的培养计划中公共必修课、基础课、核心专业课的完成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学生可参加资格考试。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学生不可参加资格考试。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（组）签名：                              年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三、考核结果</w:t>
      </w:r>
    </w:p>
    <w:tbl>
      <w:tblPr>
        <w:tblW w:w="972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"/>
        <w:gridCol w:w="1513"/>
        <w:gridCol w:w="1450"/>
        <w:gridCol w:w="760"/>
        <w:gridCol w:w="2550"/>
        <w:gridCol w:w="1680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专家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组长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通过（   ） 暂缓通过（   ）不通过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190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考试要求，不同意参加考试。  （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。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，可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后重考。      （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通过。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下一年级考试。              （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转为硕士培养（硕博连读生）。 （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退学。                      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评定分委员会主席签章：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为便于存档，此表双面打印；签名须用签字笔手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06:00Z</dcterms:created>
  <dc:creator>friend</dc:creator>
  <dc:description/>
  <cp:keywords/>
  <dc:language>en-US</dc:language>
  <cp:lastModifiedBy>Jessica</cp:lastModifiedBy>
  <cp:lastPrinted>2021-04-08T13:51:00Z</cp:lastPrinted>
  <dcterms:modified xsi:type="dcterms:W3CDTF">2021-04-10T00:46:00Z</dcterms:modified>
  <cp:revision>2</cp:revision>
  <dc:subject/>
  <dc:title>青岛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C9D1C3ED44969A0BE8855C3BD973</vt:lpwstr>
  </property>
  <property fmtid="{D5CDD505-2E9C-101B-9397-08002B2CF9AE}" pid="3" name="KSOProductBuildVer">
    <vt:lpwstr>2052-11.1.0.10356</vt:lpwstr>
  </property>
</Properties>
</file>