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教师</w:t>
      </w:r>
      <w:r>
        <w:rPr>
          <w:rFonts w:cs="宋体;SimSun" w:ascii="宋体;SimSun" w:hAnsi="宋体;SimSun"/>
          <w:b/>
          <w:bCs/>
          <w:kern w:val="0"/>
          <w:sz w:val="24"/>
          <w:szCs w:val="24"/>
        </w:rPr>
        <w:t>[2014]10</w:t>
      </w:r>
      <w:r>
        <w:rPr>
          <w:rFonts w:ascii="宋体;SimSun" w:hAnsi="宋体;SimSun" w:cs="宋体;SimSun"/>
          <w:b/>
          <w:bCs/>
          <w:kern w:val="0"/>
          <w:sz w:val="24"/>
          <w:szCs w:val="24"/>
        </w:rPr>
        <w:t xml:space="preserve">号 </w:t>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教育部关于建立健全高校师德建设长效机制的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有关部门（单位）教育司（局），新疆生产建设兵团教育局，部属各高等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深入贯彻习近平总书记</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深刻认识新时期建立健全高校师德建设长效机制的重要性和紧迫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二、建立健全高校师德建设长效机制的原则和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三、建立健全高校师德建设长效机制的主要举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四、充分激发高校教师加强师德建设的自觉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五、切实明确高校师德建设工作的责任主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地各校要根据实际制订具体的实施办法。</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36:00Z</dcterms:created>
  <dc:creator>Hubin</dc:creator>
  <dc:description/>
  <cp:keywords/>
  <dc:language>en-US</dc:language>
  <cp:lastModifiedBy>admin</cp:lastModifiedBy>
  <dcterms:modified xsi:type="dcterms:W3CDTF">2014-10-29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