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无犯罪记录情况个人承诺书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___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今本人无犯罪记录情况。本人承诺上述信息全面、真实、准确，如有弄虚作假情形，将被取消办理青岛西海岸新区人民医院聘用资格。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本人手写签名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__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拉蕾</cp:lastModifiedBy>
  <dcterms:modified xsi:type="dcterms:W3CDTF">2020-03-19T01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