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中国海洋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硕士研究生中期筛选表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44"/>
          <w:szCs w:val="52"/>
        </w:rPr>
      </w:pPr>
      <w:r>
        <w:rPr>
          <w:rFonts w:eastAsia="黑体;SimHei" w:ascii="黑体;SimHei" w:hAnsi="黑体;SimHei"/>
          <w:bCs/>
          <w:sz w:val="44"/>
          <w:szCs w:val="5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z w:val="30"/>
        </w:rPr>
        <w:t>学    院：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z w:val="30"/>
        </w:rPr>
        <w:t>专    业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0"/>
        </w:rPr>
        <w:t xml:space="preserve">       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z w:val="30"/>
        </w:rPr>
        <w:t>研 究 生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30"/>
        </w:rPr>
        <w:t xml:space="preserve">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入学时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年      月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8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鉴定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此页登陆</w:t>
      </w:r>
      <w:r>
        <w:rPr>
          <w:b/>
          <w:bCs/>
        </w:rPr>
        <w:t>研究生教育管理系统――培养――中期筛选表格成绩表</w:t>
      </w:r>
      <w:r>
        <w:rPr/>
        <w:t>打印替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52"/>
      </w:tblGrid>
      <w:tr>
        <w:trPr>
          <w:trHeight w:val="1385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综合考核情况：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对研究生开题报告、修课及其它能力与素质的评价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导师签名：</w:t>
            </w:r>
          </w:p>
        </w:tc>
      </w:tr>
      <w:tr>
        <w:trPr>
          <w:trHeight w:val="7933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表现：（包括政治态度、言行、遵纪守法、奖惩情况、学习态度等）</w:t>
            </w:r>
          </w:p>
          <w:p>
            <w:pPr>
              <w:pStyle w:val="Normal"/>
              <w:ind w:left="-105" w:right="735" w:firstLine="1205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由院党总支填写）</w:t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735" w:firstLine="50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院党总支签字：</w:t>
            </w:r>
          </w:p>
          <w:p>
            <w:pPr>
              <w:pStyle w:val="Normal"/>
              <w:ind w:left="-105" w:right="735" w:firstLine="4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05" w:right="735" w:firstLine="432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ind w:left="-105" w:right="735" w:firstLine="19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</w:t>
            </w:r>
          </w:p>
        </w:tc>
      </w:tr>
      <w:tr>
        <w:trPr>
          <w:trHeight w:val="48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院学位评定分委员会主席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240" w:hanging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ab/>
              <w:t xml:space="preserve">                                            (</w:t>
            </w:r>
            <w:r>
              <w:rPr>
                <w:rFonts w:ascii="黑体;SimHei" w:hAnsi="黑体;SimHei" w:eastAsia="黑体;SimHei"/>
                <w:bCs/>
                <w:sz w:val="24"/>
              </w:rPr>
              <w:t>盖章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06:00Z</dcterms:created>
  <dc:creator>friend</dc:creator>
  <dc:description/>
  <cp:keywords/>
  <dc:language>en-US</dc:language>
  <cp:lastModifiedBy>scj</cp:lastModifiedBy>
  <cp:lastPrinted>2002-09-05T18:28:00Z</cp:lastPrinted>
  <dcterms:modified xsi:type="dcterms:W3CDTF">2007-09-28T06:29:00Z</dcterms:modified>
  <cp:revision>3</cp:revision>
  <dc:subject/>
  <dc:title>青岛海洋大学</dc:title>
</cp:coreProperties>
</file>