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shd w:fill="FFFFFF" w:val="clear"/>
        </w:rPr>
        <w:t>河南大学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shd w:fill="FFFFFF" w:val="clear"/>
        </w:rPr>
        <w:t>年公开招聘员额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shd w:fill="FFFFFF" w:val="clear"/>
        </w:rPr>
        <w:t>工作人员（硕士）一览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4"/>
        <w:gridCol w:w="2217"/>
        <w:gridCol w:w="1307"/>
        <w:gridCol w:w="856"/>
        <w:gridCol w:w="2022"/>
      </w:tblGrid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  <w:lang w:eastAsia="zh-CN"/>
              </w:rPr>
              <w:t>用人</w:t>
            </w: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</w:rPr>
              <w:t>需求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  <w:lang w:eastAsia="zh-CN"/>
              </w:rPr>
              <w:t>联系人及报名</w:t>
            </w:r>
          </w:p>
          <w:p>
            <w:pPr>
              <w:pStyle w:val="Style15"/>
              <w:widowControl/>
              <w:spacing w:lineRule="atLeast" w:line="294" w:before="0" w:after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b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体育教育训练学、体育教学、运动训练及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 w:bidi="ar"/>
              </w:rPr>
              <w:t>足球、篮球、排球、乒乓球、羽毛球、网球、体操、健美操、田径、游泳等方向（国家一级及以上运动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专业技术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常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863787426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hndxtyxy@163.com</w:t>
            </w:r>
          </w:p>
        </w:tc>
      </w:tr>
      <w:tr>
        <w:trPr>
          <w:trHeight w:val="9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药事管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专业技术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赵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372320288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hdyxyzp@166.com</w:t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护理与健康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专业技术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梁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383785000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54988699@qq.com</w:t>
            </w:r>
          </w:p>
        </w:tc>
      </w:tr>
      <w:tr>
        <w:trPr>
          <w:trHeight w:val="8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历史文化学院（河南大学文物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考古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文物与博物馆方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专业技术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谢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5890915039  2382014997@qq.com</w:t>
            </w:r>
          </w:p>
        </w:tc>
      </w:tr>
      <w:tr>
        <w:trPr>
          <w:trHeight w:val="12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（后勤集团总公司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" w:hAnsi="仿宋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园林植物繁育、养护管理与应用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工程与技术方向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 w:bidi="ar"/>
              </w:rPr>
              <w:t>专业技术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Calibri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bidi="ar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1363969730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bidi="ar"/>
              </w:rPr>
              <w:t>30020155@vip.he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5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