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ind w:left="632" w:hanging="63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：</w:t>
      </w:r>
    </w:p>
    <w:p>
      <w:pPr>
        <w:pStyle w:val="TextBodyIndent"/>
        <w:snapToGrid w:val="false"/>
        <w:ind w:left="843" w:hanging="843"/>
        <w:jc w:val="center"/>
        <w:rPr/>
      </w:pPr>
      <w:r>
        <w:rPr>
          <w:rFonts w:ascii="宋体;SimSun" w:hAnsi="宋体;SimSun"/>
          <w:b/>
          <w:sz w:val="28"/>
          <w:szCs w:val="28"/>
        </w:rPr>
        <w:t>中国海洋大学医药学院暑期夏令营（</w:t>
      </w:r>
      <w:r>
        <w:rPr>
          <w:rFonts w:ascii="宋体;SimSun" w:hAnsi="宋体;SimSun"/>
          <w:b/>
          <w:sz w:val="28"/>
          <w:szCs w:val="28"/>
        </w:rPr>
        <w:t>2016</w:t>
      </w:r>
      <w:r>
        <w:rPr/>
        <w:t>）日程安排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808"/>
        <w:gridCol w:w="4253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类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内容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3:00-17: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营员报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安排住宿、领取材料等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-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班会、综合笔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开放题目测试（含药学基本知识、心理及专业英语测试）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ListParagraph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>
                <w:szCs w:val="21"/>
              </w:rPr>
              <w:t>8:30-9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夏令营开幕仪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领导致辞、学科情况介绍、合影留念等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9:30-11: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院士报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邀请中国工程院院士管华诗院士做主题报告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科介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邀请中国海洋大学医药学院院长</w:t>
            </w:r>
          </w:p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于广利教授做主题报告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招生政策宣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邀请研招办领导进行我校招生政策宣讲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/>
              <w:t>研究生教育管理与就业情况介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邀请</w:t>
            </w:r>
            <w:r>
              <w:rPr>
                <w:szCs w:val="21"/>
              </w:rPr>
              <w:t>中国海洋大学医药学院党委副书记刘日霞做</w:t>
            </w:r>
            <w:r>
              <w:rPr>
                <w:szCs w:val="21"/>
              </w:rPr>
              <w:t>研究生</w:t>
            </w:r>
            <w:r>
              <w:rPr>
                <w:szCs w:val="21"/>
              </w:rPr>
              <w:t>教育管理与就业情况介绍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17: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团队介绍及导师见面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科各方向导师进行团队、科研方向和实验室情况介绍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>
                <w:szCs w:val="21"/>
              </w:rPr>
              <w:t>18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参观实验室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走进实验室与师兄师姐交流互动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>
                <w:szCs w:val="21"/>
              </w:rPr>
              <w:t>8:00-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: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校园及青岛市内参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参观海大浮山校区青岛海洋生物研究院、青岛市规划馆等；参观学校科学考察船（如科考船不在青，该活动取消）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>
                <w:szCs w:val="21"/>
              </w:rPr>
              <w:t>13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面试及优秀营员评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专家对营员分组进行专业面试（营员准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钟左右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30</w:t>
            </w:r>
            <w:r>
              <w:rPr>
                <w:szCs w:val="21"/>
              </w:rPr>
              <w:t>之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退房、返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活动结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1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12:00Z</dcterms:created>
  <dc:creator>Gengxuechen</dc:creator>
  <dc:description/>
  <cp:keywords/>
  <dc:language>en-US</dc:language>
  <cp:lastModifiedBy>Magic</cp:lastModifiedBy>
  <cp:lastPrinted>2015-06-11T09:03:00Z</cp:lastPrinted>
  <dcterms:modified xsi:type="dcterms:W3CDTF">2016-06-24T15:25:00Z</dcterms:modified>
  <cp:revision>13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